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1977"/>
        <w:gridCol w:w="1425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очное отделение (первая буква в шифре группы </w:t>
            </w:r>
            <w:r>
              <w:rPr>
                <w:b/>
                <w:i/>
              </w:rPr>
              <w:t>З</w:t>
            </w:r>
            <w:r>
              <w:rPr/>
              <w:t>-</w:t>
            </w:r>
            <w:r>
              <w:rPr>
                <w:b/>
                <w:i/>
              </w:rPr>
              <w:t>З</w:t>
            </w:r>
            <w:r>
              <w:rPr/>
              <w:t>аочное отделени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фр группы, 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подготовки, профи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ускающая кафед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дующий кафедр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-22-П, 1 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44.03.01 Педагогическое образование направленность (профиль) образовательной программы Пра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и, обществознания и педагогических технолог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и.н. доцент Рябиков А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-21-П, 2 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44.03.01 Педагогическое образование направленность (профиль) образовательной программы Пра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и, обществознания и педагогических технолог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и.н. доцент Рябиков А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-20-П, 3 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44.03.01 Педагогическое образование направленность (профиль) образовательной программы Пра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и, обществознания и педагогических технолог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и.н. доцент Рябиков А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-21-ЭО, 2 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44.03.01 Педагогическое образование направленность (профиль) образовательной программы Экономическое образ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и, обществознания и педагогических технолог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и.н. доцент Рябиков А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-20-ЭО, 3 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44.03.01 Педагогическое образование направленность (профиль) образовательной программы Экономическое образ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и, обществознания и педагогических технолог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и.н. доцент Рябиков А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-19-ОЭ, 4 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44.03.05 Педагогическое образование (с двумя профилями подготовки)направленность (профиль) образовательной программы Обществознание, Экономическое образ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и, обществознания и педагогических технолог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и.н. доцент Рябиков А.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0:05:00Z</dcterms:created>
  <dc:creator>Admin</dc:creator>
  <dc:description/>
  <dc:language>en-US</dc:language>
  <cp:lastModifiedBy>Admin</cp:lastModifiedBy>
  <dcterms:modified xsi:type="dcterms:W3CDTF">2023-01-03T00:15:00Z</dcterms:modified>
  <cp:revision>4</cp:revision>
  <dc:subject/>
  <dc:title/>
</cp:coreProperties>
</file>